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žrebovanie Krajského kola vo FLORBALE žiačok SŠ – 17.4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ešo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kupina „A“ – ZŠ Sibírska Prešov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SŠ,Švermova Snina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Š pedagogická Levoča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Š J.Andraščíka Bardejov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ymnázium Spišská Stará Ves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edná športová škola Poprad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Skupina „B“ –</w:t>
      </w:r>
      <w:r>
        <w:rPr>
          <w:sz w:val="32"/>
          <w:szCs w:val="32"/>
        </w:rPr>
        <w:t xml:space="preserve"> SŠ Ľ.Podjavorinskej Preš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ymnázium arm.gen. L.Svobodu Humenné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úkromné gymnázium DSA Sabin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SŠŠ ELBA Prešov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rkevné gymnázium sv.Mikuláša Stará Ľubovňa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Š polytechnická a služieb Svidník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/>
      </w:pPr>
      <w:r>
        <w:rPr>
          <w:sz w:val="32"/>
          <w:szCs w:val="32"/>
        </w:rPr>
        <w:t>Zraz družstiev do 8.15 hod. v halách podľa vyžrebovania.</w:t>
      </w:r>
    </w:p>
    <w:p>
      <w:pPr>
        <w:pStyle w:val="Odsekzoznamu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Informácie: 0918 831 875 - Dvor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5:00Z</dcterms:created>
  <dc:creator>Laco</dc:creator>
  <dc:description/>
  <dc:language>en-US</dc:language>
  <cp:lastModifiedBy>Laco</cp:lastModifiedBy>
  <cp:lastPrinted>2024-04-05T11:08:00Z</cp:lastPrinted>
  <dcterms:modified xsi:type="dcterms:W3CDTF">2024-04-11T12:33:00Z</dcterms:modified>
  <cp:revision>3</cp:revision>
  <dc:subject/>
  <dc:title/>
</cp:coreProperties>
</file>